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求　人　票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兵庫県立大学大学院　緑環境景観マネジメント研究科　（専門職学位課程）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708"/>
        <w:gridCol w:w="142"/>
        <w:gridCol w:w="851"/>
        <w:gridCol w:w="141"/>
        <w:gridCol w:w="709"/>
        <w:gridCol w:w="709"/>
        <w:gridCol w:w="142"/>
        <w:gridCol w:w="708"/>
        <w:gridCol w:w="426"/>
        <w:gridCol w:w="425"/>
        <w:gridCol w:w="11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役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提出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事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・氏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ｰﾑﾍﾟｰｼﾞＵ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/ww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・農学系大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系　列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求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大卒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対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職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履修学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　可　不可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語が堪能な学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条件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施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組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　厚生　　雇用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災　　財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・選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</w:t>
            </w:r>
          </w:p>
        </w:tc>
        <w:tc>
          <w:tcPr>
            <w:tcW w:w="67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　　　　　　場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類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　　卒業見込証明書　　成績証明書　　健康診断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期間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考方法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　有：　専門　常識　英語　論作文　他（　　　　　　）　無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　　：　個人　集団　他（　　　　　　　　　　　　　）</w:t>
            </w:r>
          </w:p>
        </w:tc>
      </w:tr>
      <w:tr>
        <w:trPr/>
        <w:tc>
          <w:tcPr>
            <w:tcW w:w="94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（就業体験）を希望する学生の受け入れについて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る　　　検討中　　　予定なし　　　その他（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5:00Z</dcterms:created>
  <dc:creator>Administrator</dc:creator>
  <dc:description/>
  <cp:keywords/>
  <dc:language>en-US</dc:language>
  <cp:lastModifiedBy>kayoko_matsumoto</cp:lastModifiedBy>
  <cp:lastPrinted>2017-04-27T09:42:00Z</cp:lastPrinted>
  <dcterms:modified xsi:type="dcterms:W3CDTF">2017-04-27T00:45:00Z</dcterms:modified>
  <cp:revision>2</cp:revision>
  <dc:subject/>
  <dc:title/>
</cp:coreProperties>
</file>