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第４号（第３条、第７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平成３０年度　　景観園芸専門研修（課題解決型）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tbl>
      <w:tblPr>
        <w:tblW w:w="716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37"/>
        <w:gridCol w:w="922"/>
        <w:gridCol w:w="2106"/>
      </w:tblGrid>
      <w:tr>
        <w:trPr>
          <w:trHeight w:val="56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氏　　名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番 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記入不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調　　査　　書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１　研究テーマ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２　研修希望期間　　　　年　　月　　日（　）～　年　　月　　日（　）　　か月間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３　希望理由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４　研修の内容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（できうる限り具体的に記入してください。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21:00Z</dcterms:created>
  <dc:creator>m088055</dc:creator>
  <dc:description/>
  <cp:keywords/>
  <dc:language>en-US</dc:language>
  <cp:lastModifiedBy>kayoko_matsumoto</cp:lastModifiedBy>
  <cp:lastPrinted>2017-12-19T10:19:00Z</cp:lastPrinted>
  <dcterms:modified xsi:type="dcterms:W3CDTF">2017-12-19T01:21:00Z</dcterms:modified>
  <cp:revision>2</cp:revision>
  <dc:subject/>
  <dc:title>平成１７年度　景観園芸専門研修（課題解決型）</dc:title>
</cp:coreProperties>
</file>