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57150</wp:posOffset>
                </wp:positionV>
                <wp:extent cx="6646545" cy="685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4.5pt;width:523.3pt;height:53.95pt;mso-wrap-style:none;v-text-anchor:middle">
                <v:fill o:detectmouseclick="t" type="solid" color2="black" opacity="0.79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44"/>
          <w:szCs w:val="44"/>
        </w:rPr>
        <w:t>兵庫県立淡路景観園芸学校視察等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799-82-313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／　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799-82-312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年　　　月　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立淡路景観園芸学校長　様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申込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察目的等（自由見学・ボランティアガイドの案内希望）○を付けてください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ボランティアガイドの活動日は下記６のとおりです。下記以外は「自由見学」でお願いします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詳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 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視察予定日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年　　月　　日（　）　　時　　分　～　　　　　年　　月　　日（　）　　時　　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視察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計　　　　　名　　（駐車台数　　大型　　台、小型　　台、乗用車等　　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視察代表者及び責任者又は担当者等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連絡先電話番号</w:t>
            </w:r>
          </w:p>
        </w:tc>
      </w:tr>
      <w:tr>
        <w:trPr>
          <w:trHeight w:val="9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食事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約及びお問い合わせは、カフェテリア「風の詩」に直接お願い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７９９－８２―３１９７　　　　営業時間：午前１１：００～１６：００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ボランティアガイドの活動日について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ボランティアガイドは、通常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３月～１１月（８月除く）の水・土・日曜日、祝日に活動して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時間：１０：３０～１６：００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所と駐車場が離れている為、事務所（普及指導課）から車の到着が確認でき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の予約をされた方は、到着前に普及指導課またはボランティアガイ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駐在するカウンタ－までご連絡いただきますようお願い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日】普及指導課　０７９９－８２－３４５５　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ウンター　０７９９－８２－３１９６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土曜日・日曜日・祝日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ウンター　０７９９－８２－３１９６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※学校処理欄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559"/>
        <w:gridCol w:w="297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次長兼総務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及指導課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対応者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0523</w:t>
      </w:r>
    </w:p>
    <w:sectPr>
      <w:type w:val="nextPage"/>
      <w:pgSz w:w="11906" w:h="16838"/>
      <w:pgMar w:left="737" w:right="73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7:00Z</dcterms:created>
  <dc:creator>fukyushidoka</dc:creator>
  <dc:description/>
  <cp:keywords/>
  <dc:language>en-US</dc:language>
  <cp:lastModifiedBy>koho</cp:lastModifiedBy>
  <cp:lastPrinted>2015-01-30T15:04:00Z</cp:lastPrinted>
  <dcterms:modified xsi:type="dcterms:W3CDTF">2020-06-29T00:07:00Z</dcterms:modified>
  <cp:revision>2</cp:revision>
  <dc:subject/>
  <dc:title>兵庫県立淡路景観園芸学校視察申込書</dc:title>
</cp:coreProperties>
</file>