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３号（第３条、第７条関係）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5"/>
        <w:gridCol w:w="9"/>
        <w:gridCol w:w="3351"/>
        <w:gridCol w:w="840"/>
        <w:gridCol w:w="1575"/>
        <w:gridCol w:w="105"/>
        <w:gridCol w:w="1673"/>
      </w:tblGrid>
      <w:tr>
        <w:trPr/>
        <w:tc>
          <w:tcPr>
            <w:tcW w:w="8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景観園芸専門研修（課題解決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受講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兵庫県立淡路景観園芸学校 校長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兵庫県立淡路景観園芸学校の景観園芸専門研修（課題解決型）を受講したいので、許可くださるよう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住　　所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（　　　）　　　―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写真貼付欄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 年　　　月　　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との続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（　　　）　　　―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　付　印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（　　　　　　）　　　　　―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注）１．黒のペン又はボールペンで丁寧に記入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２．※の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３．「住所」欄は、住民票に記載されている住所を記入してくださ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４．「性別」欄は、該当か所を○で囲んでくださ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５．「連絡先」欄は、本人に必ず連絡のとれる親族等の連絡先を記入してください。</w:t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34:00Z</dcterms:created>
  <dc:creator>m088055</dc:creator>
  <dc:description/>
  <dc:language>en-US</dc:language>
  <cp:lastModifiedBy>m088055</cp:lastModifiedBy>
  <cp:lastPrinted>2006-03-29T20:03:00Z</cp:lastPrinted>
  <dcterms:modified xsi:type="dcterms:W3CDTF">2006-03-29T11:03:00Z</dcterms:modified>
  <cp:revision>5</cp:revision>
  <dc:subject/>
  <dc:title>景観園芸専門研修（科目履修型）</dc:title>
</cp:coreProperties>
</file>