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26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55700</wp:posOffset>
                </wp:positionH>
                <wp:positionV relativeFrom="paragraph">
                  <wp:posOffset>-416560</wp:posOffset>
                </wp:positionV>
                <wp:extent cx="3680460" cy="1007110"/>
                <wp:effectExtent l="5080" t="5080" r="4445" b="0"/>
                <wp:wrapNone/>
                <wp:docPr id="1" name="" descr="平成２３年度まちづくりガーデナーﾃｰﾏｺｰｽ受講生募集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640" cy="100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平成29年度まちづくりガーデナーﾃｰﾏｺｰｽ受講生募集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Inflate">
                          <a:avLst>
                            <a:gd name="adj" fmla="val 397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6" coordsize="21600,21600" o:spt="166" adj="7560" path="m,l21600,em0@2c@10@16@13@19,21600@2em0@3c@10@22@13@25,21600@3em,21600l21600,21600e">
                <v:stroke joinstyle="miter"/>
                <v:formulas>
                  <v:f eqn="val #0"/>
                  <v:f eqn="prod height 5 100"/>
                  <v:f eqn="prod height 45 100"/>
                  <v:f eqn="prod height 55 100"/>
                  <v:f eqn="sum @0 0 @1"/>
                  <v:f eqn="sum @0 @1 0"/>
                  <v:f eqn="sum @4 @4 @2"/>
                  <v:f eqn="sum @5 @5 @3"/>
                  <v:f eqn="sum 0 10800 0"/>
                  <v:f eqn="prod 2 @8 3"/>
                  <v:f eqn="sum 0 @9 0"/>
                  <v:f eqn="sum 0 21600 0"/>
                  <v:f eqn="prod 1 @11 3"/>
                  <v:f eqn="sum @10 @12 0"/>
                  <v:f eqn="sum 0 @6 @2"/>
                  <v:f eqn="prod 2 @14 3"/>
                  <v:f eqn="sum @2 @15 0"/>
                  <v:f eqn="sum 0 @2 @2"/>
                  <v:f eqn="prod 1 @17 3"/>
                  <v:f eqn="sum @16 @18 0"/>
                  <v:f eqn="sum 0 @7 @3"/>
                  <v:f eqn="prod 2 @20 3"/>
                  <v:f eqn="sum @3 @21 0"/>
                  <v:f eqn="sum 0 @3 @3"/>
                  <v:f eqn="prod 1 @23 3"/>
                  <v:f eqn="sum @22 @24 0"/>
                </v:formulas>
                <v:handles>
                  <v:h position="10800,@0"/>
                </v:handles>
              </v:shapetype>
              <v:shape id="shape_0" fillcolor="#c00000" stroked="t" o:allowincell="f" style="position:absolute;margin-left:91pt;margin-top:-32.8pt;width:289.75pt;height:79.25pt;mso-wrap-style:none;v-text-anchor:middle" type="_x0000_t16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平成29年度まちづくりガーデナーﾃｰﾏｺｰｽ受講生募集</w:t>
                      </w:r>
                    </w:p>
                  </w:txbxContent>
                </v:textbox>
                <v:path textpathok="t"/>
                <v:textpath on="t" fitshape="t" string="平成29年度まちづくりガーデナーﾃｰﾏｺｰｽ受講生募集" style="font-family:&quot;HG創英角ﾎﾟｯﾌﾟ体&quot;;font-size:20pt"/>
                <v:fill o:detectmouseclick="t" type="solid" color2="#3fffff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3950</wp:posOffset>
            </wp:positionH>
            <wp:positionV relativeFrom="paragraph">
              <wp:posOffset>-451485</wp:posOffset>
            </wp:positionV>
            <wp:extent cx="1564640" cy="1166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2935</wp:posOffset>
            </wp:positionH>
            <wp:positionV relativeFrom="paragraph">
              <wp:posOffset>-468630</wp:posOffset>
            </wp:positionV>
            <wp:extent cx="1492885" cy="1122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14.4pt;margin-top:13.4pt;width:420.5pt;height:39.1pt;mso-wrap-style:none;v-text-anchor:middle" type="_x0000_t136">
            <v:path textpathok="t"/>
            <v:textpath on="t" fitshape="t" string="園芸療法サポーター養成講座" style="font-family:&quot;ＭＳ Ｐゴシック&quot;;font-size:28pt"/>
            <v:fill o:detectmouseclick="t" color2="#00b0f0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885</wp:posOffset>
                </wp:positionH>
                <wp:positionV relativeFrom="paragraph">
                  <wp:posOffset>17780</wp:posOffset>
                </wp:positionV>
                <wp:extent cx="6705600" cy="984250"/>
                <wp:effectExtent l="5080" t="508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8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20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園芸をとおして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66FF"/>
                                <w:lang w:val="en-US" w:eastAsia="ja-JP" w:bidi="ar-SA"/>
                              </w:rPr>
                              <w:t>こころやからだの回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めざす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66FF"/>
                                <w:lang w:val="en-US" w:eastAsia="ja-JP" w:bidi="ar-SA"/>
                              </w:rPr>
                              <w:t>“園芸療法”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66FF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が注目さ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本講座は、地域において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66FF"/>
                                <w:lang w:val="en-US" w:eastAsia="ja-JP" w:bidi="ar-SA"/>
                              </w:rPr>
                              <w:t>みどりを活用した健康作りの実践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あるいは園芸療法士とともに福祉施設・医療施設などで活動す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66FF"/>
                                <w:lang w:val="en-US" w:eastAsia="ja-JP" w:bidi="ar-SA"/>
                              </w:rPr>
                              <w:t>園芸療法サポータ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養成します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66FF"/>
                                <w:lang w:val="en-US" w:eastAsia="ja-JP" w:bidi="ar-SA"/>
                              </w:rPr>
                              <w:t>修了者は、園芸療法サポーターとして認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55pt;margin-top:1.4pt;width:527.95pt;height:7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園芸をとおして、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66FF"/>
                          <w:lang w:val="en-US" w:eastAsia="ja-JP" w:bidi="ar-SA"/>
                        </w:rPr>
                        <w:t>こころやからだの回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めざす　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66FF"/>
                          <w:lang w:val="en-US" w:eastAsia="ja-JP" w:bidi="ar-SA"/>
                        </w:rPr>
                        <w:t>“園芸療法”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66FF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が注目され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本講座は、地域において、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66FF"/>
                          <w:lang w:val="en-US" w:eastAsia="ja-JP" w:bidi="ar-SA"/>
                        </w:rPr>
                        <w:t>みどりを活用した健康作りの実践者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あるいは園芸療法士とともに福祉施設・医療施設などで活動する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66FF"/>
                          <w:lang w:val="en-US" w:eastAsia="ja-JP" w:bidi="ar-SA"/>
                        </w:rPr>
                        <w:t>園芸療法サポータ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養成します。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※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66FF"/>
                          <w:lang w:val="en-US" w:eastAsia="ja-JP" w:bidi="ar-SA"/>
                        </w:rPr>
                        <w:t>修了者は、園芸療法サポーターとして認定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ま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#00206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認定には、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回とも出席し、全授業時間数の８０％以上を受講する必要があります。</w:t>
      </w:r>
    </w:p>
    <w:p>
      <w:pPr>
        <w:pStyle w:val="Normal"/>
        <w:spacing w:lineRule="exact" w:line="400"/>
        <w:ind w:firstLine="19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8"/>
          <w:w w:val="7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73675</wp:posOffset>
            </wp:positionH>
            <wp:positionV relativeFrom="paragraph">
              <wp:posOffset>-12065</wp:posOffset>
            </wp:positionV>
            <wp:extent cx="723900" cy="7042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2"/>
          <w:w w:val="71"/>
          <w:sz w:val="32"/>
          <w:szCs w:val="3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w w:val="71"/>
          <w:sz w:val="32"/>
          <w:szCs w:val="3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w w:val="71"/>
          <w:sz w:val="32"/>
          <w:szCs w:val="32"/>
        </w:rPr>
        <w:t>程　  第１回目：６月２２日（木）</w:t>
      </w:r>
    </w:p>
    <w:p>
      <w:pPr>
        <w:pStyle w:val="Normal"/>
        <w:spacing w:lineRule="exact" w:line="400"/>
        <w:ind w:firstLine="1467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8"/>
          <w:w w:val="71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w w:val="71"/>
          <w:sz w:val="32"/>
          <w:szCs w:val="32"/>
        </w:rPr>
        <w:t>第２回目：７月２８日（金）</w:t>
      </w:r>
    </w:p>
    <w:p>
      <w:pPr>
        <w:pStyle w:val="Normal"/>
        <w:spacing w:lineRule="exact" w:line="400"/>
        <w:ind w:firstLine="2493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8"/>
          <w:w w:val="71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8830</wp:posOffset>
            </wp:positionH>
            <wp:positionV relativeFrom="paragraph">
              <wp:posOffset>14605</wp:posOffset>
            </wp:positionV>
            <wp:extent cx="1889760" cy="10331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w w:val="71"/>
          <w:sz w:val="36"/>
          <w:szCs w:val="36"/>
        </w:rPr>
        <w:t>計２日（いずれ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8"/>
          <w:w w:val="71"/>
          <w:sz w:val="36"/>
          <w:szCs w:val="36"/>
        </w:rPr>
        <w:t>10: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w w:val="71"/>
          <w:sz w:val="36"/>
          <w:szCs w:val="3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8"/>
          <w:w w:val="71"/>
          <w:sz w:val="36"/>
          <w:szCs w:val="36"/>
        </w:rPr>
        <w:t>16: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w w:val="71"/>
          <w:sz w:val="36"/>
          <w:szCs w:val="36"/>
        </w:rPr>
        <w:t>）</w:t>
      </w:r>
    </w:p>
    <w:p>
      <w:pPr>
        <w:pStyle w:val="Normal"/>
        <w:spacing w:lineRule="exact" w:line="476"/>
        <w:rPr>
          <w:rFonts w:ascii="ＭＳ ゴシック;MS Gothic" w:hAnsi="ＭＳ ゴシック;MS Gothic" w:eastAsia="ＭＳ ゴシック;MS Gothic" w:cs="ＭＳ ゴシック;MS Gothic"/>
          <w:spacing w:val="6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w w:val="71"/>
          <w:sz w:val="36"/>
          <w:szCs w:val="36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w w:val="71"/>
          <w:sz w:val="36"/>
          <w:szCs w:val="3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w w:val="71"/>
          <w:sz w:val="36"/>
          <w:szCs w:val="36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w w:val="71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w w:val="71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w w:val="71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w w:val="71"/>
          <w:sz w:val="32"/>
          <w:szCs w:val="32"/>
        </w:rPr>
        <w:t>淡路景観園芸学校　　  定　員　　２０名</w:t>
      </w:r>
    </w:p>
    <w:p>
      <w:pPr>
        <w:pStyle w:val="Normal"/>
        <w:spacing w:lineRule="exact" w:line="372"/>
        <w:rPr>
          <w:rFonts w:ascii="ＭＳ ゴシック;MS Gothic" w:hAnsi="ＭＳ ゴシック;MS Gothic" w:eastAsia="ＭＳ ゴシック;MS Gothic" w:cs="ＭＳ ゴシック;MS Gothic"/>
          <w:b/>
          <w:b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6"/>
          <w:szCs w:val="26"/>
        </w:rPr>
        <w:t>　受講費用　 受講料等　５，８００円　傷害保険料　１００円</w:t>
      </w:r>
    </w:p>
    <w:p>
      <w:pPr>
        <w:pStyle w:val="Normal"/>
        <w:spacing w:lineRule="exact" w:line="372"/>
        <w:ind w:left="1550" w:hanging="1577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6"/>
          <w:szCs w:val="26"/>
        </w:rPr>
        <w:t>　　　　　　 この他に実習材料代として１，０００円程度必要となります。　</w:t>
      </w:r>
    </w:p>
    <w:p>
      <w:pPr>
        <w:pStyle w:val="Normal"/>
        <w:spacing w:lineRule="exact" w:line="372"/>
        <w:ind w:left="1549" w:hanging="1328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6"/>
          <w:szCs w:val="26"/>
        </w:rPr>
        <w:t>講座のﾃｰﾏ　１日目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sz w:val="26"/>
          <w:szCs w:val="26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sz w:val="26"/>
          <w:szCs w:val="26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6"/>
          <w:szCs w:val="26"/>
        </w:rPr>
        <w:t>日（木）</w:t>
      </w:r>
    </w:p>
    <w:p>
      <w:pPr>
        <w:pStyle w:val="Normal"/>
        <w:spacing w:lineRule="exact" w:line="372"/>
        <w:ind w:left="1187" w:firstLine="575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785</wp:posOffset>
                </wp:positionH>
                <wp:positionV relativeFrom="paragraph">
                  <wp:posOffset>57785</wp:posOffset>
                </wp:positionV>
                <wp:extent cx="1343660" cy="7715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771480"/>
                        </a:xfrm>
                        <a:prstGeom prst="wedgeRoundRectCallout">
                          <a:avLst>
                            <a:gd name="adj1" fmla="val 48629"/>
                            <a:gd name="adj2" fmla="val -865"/>
                            <a:gd name="adj3" fmla="val 16667"/>
                          </a:avLst>
                        </a:prstGeom>
                        <a:solidFill>
                          <a:srgbClr val="99ccff">
                            <a:alpha val="2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講義と実習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組み合わせた講座で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ccff" stroked="t" o:allowincell="f" style="position:absolute;margin-left:-44.55pt;margin-top:4.55pt;width:105.75pt;height:6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講義と実習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組み合わせた講座です</w:t>
                      </w:r>
                    </w:p>
                  </w:txbxContent>
                </v:textbox>
                <v:fill o:detectmouseclick="t" type="solid" color2="#663300" opacity="0.21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6"/>
          <w:szCs w:val="26"/>
        </w:rPr>
        <w:t>「園芸療法の基礎と認知症予防への活用」</w:t>
      </w:r>
    </w:p>
    <w:p>
      <w:pPr>
        <w:pStyle w:val="Normal"/>
        <w:spacing w:lineRule="exact" w:line="372"/>
        <w:ind w:left="1550" w:hanging="1577"/>
        <w:rPr>
          <w:rFonts w:ascii="ＭＳ ゴシック;MS Gothic" w:hAnsi="ＭＳ ゴシック;MS Gothic" w:eastAsia="ＭＳ ゴシック;MS Gothic" w:cs="ＭＳ ゴシック;MS Gothic"/>
          <w:bCs/>
          <w:spacing w:val="2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6"/>
          <w:szCs w:val="26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pacing w:val="2"/>
          <w:sz w:val="26"/>
          <w:szCs w:val="26"/>
        </w:rPr>
        <w:t>園芸療法の基礎　認知症予防と園芸療法　園芸療法ガーデン見学</w:t>
      </w:r>
    </w:p>
    <w:p>
      <w:pPr>
        <w:pStyle w:val="Normal"/>
        <w:spacing w:lineRule="exact" w:line="372"/>
        <w:ind w:left="-1396" w:hanging="1481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6"/>
          <w:szCs w:val="26"/>
        </w:rPr>
        <w:t>　　　　　　　　　　　　　　　　　　２日目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sz w:val="26"/>
          <w:szCs w:val="26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sz w:val="26"/>
          <w:szCs w:val="26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6"/>
          <w:szCs w:val="26"/>
        </w:rPr>
        <w:t>日（金）</w:t>
      </w:r>
    </w:p>
    <w:p>
      <w:pPr>
        <w:pStyle w:val="Normal"/>
        <w:spacing w:lineRule="exact" w:line="372"/>
        <w:ind w:left="-1396" w:hanging="1481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6"/>
          <w:szCs w:val="26"/>
        </w:rPr>
        <w:t>　　　　　　　　　　　　　　　　　　　「子供のための園芸療法とボランティアのしかた」</w:t>
      </w:r>
    </w:p>
    <w:p>
      <w:pPr>
        <w:pStyle w:val="Normal"/>
        <w:spacing w:lineRule="exact" w:line="372"/>
        <w:ind w:left="-1406" w:firstLine="3181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pacing w:val="2"/>
          <w:sz w:val="26"/>
          <w:szCs w:val="26"/>
        </w:rPr>
        <w:t>子育て支援と園芸療法　ボランティア活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6"/>
          <w:szCs w:val="26"/>
        </w:rPr>
        <w:t>　癒し</w:t>
      </w:r>
      <w:r>
        <w:rPr>
          <w:rFonts w:ascii="ＭＳ ゴシック;MS Gothic" w:hAnsi="ＭＳ ゴシック;MS Gothic" w:cs="ＭＳ ゴシック;MS Gothic" w:eastAsia="ＭＳ ゴシック;MS Gothic"/>
          <w:bCs/>
          <w:spacing w:val="2"/>
          <w:sz w:val="26"/>
          <w:szCs w:val="26"/>
        </w:rPr>
        <w:t>体験（実習）　</w:t>
      </w:r>
    </w:p>
    <w:p>
      <w:pPr>
        <w:pStyle w:val="Normal"/>
        <w:spacing w:lineRule="exact" w:line="372"/>
        <w:ind w:left="1725" w:hanging="1725"/>
        <w:rPr>
          <w:rFonts w:ascii="ＭＳ Ｐゴシック" w:hAnsi="ＭＳ Ｐゴシック" w:eastAsia="ＭＳ Ｐゴシック" w:cs="ＭＳ Ｐゴシック"/>
          <w:b/>
          <w:b/>
          <w:bCs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6"/>
          <w:szCs w:val="26"/>
        </w:rPr>
        <w:t>受講資格　</w:t>
      </w:r>
      <w:r>
        <w:rPr>
          <w:rFonts w:ascii="ＭＳ Ｐゴシック" w:hAnsi="ＭＳ Ｐゴシック" w:cs="ＭＳ Ｐゴシック" w:eastAsia="ＭＳ Ｐゴシック"/>
          <w:b/>
          <w:bCs/>
          <w:spacing w:val="2"/>
          <w:sz w:val="22"/>
          <w:szCs w:val="22"/>
        </w:rPr>
        <w:t>主に兵庫県内に在住、在勤又は在学されている方で、</w:t>
      </w:r>
    </w:p>
    <w:p>
      <w:pPr>
        <w:pStyle w:val="Normal"/>
        <w:spacing w:lineRule="exact" w:line="372"/>
        <w:ind w:left="1609" w:hanging="372"/>
        <w:rPr>
          <w:rFonts w:ascii="ＭＳ Ｐゴシック" w:hAnsi="ＭＳ Ｐゴシック" w:eastAsia="ＭＳ Ｐゴシック" w:cs="ＭＳ Ｐゴシック"/>
          <w:b/>
          <w:b/>
          <w:bCs/>
          <w:spacing w:val="2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2935</wp:posOffset>
            </wp:positionH>
            <wp:positionV relativeFrom="paragraph">
              <wp:posOffset>192405</wp:posOffset>
            </wp:positionV>
            <wp:extent cx="995680" cy="99885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bCs/>
          <w:spacing w:val="2"/>
          <w:sz w:val="22"/>
          <w:szCs w:val="22"/>
        </w:rPr>
        <w:t>園芸をとおした健康づくり（認知症予防）、子育て支援（母子）に関心がある方</w:t>
      </w:r>
    </w:p>
    <w:p>
      <w:pPr>
        <w:pStyle w:val="Normal"/>
        <w:spacing w:lineRule="exact" w:line="372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6"/>
          <w:szCs w:val="26"/>
        </w:rPr>
        <w:t>申込方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6"/>
          <w:szCs w:val="26"/>
        </w:rPr>
        <w:t>　下記の申込書を淡路景観園芸学校まで郵送又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sz w:val="26"/>
          <w:szCs w:val="2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6"/>
          <w:szCs w:val="26"/>
        </w:rPr>
        <w:t>して下さい。</w:t>
      </w:r>
    </w:p>
    <w:p>
      <w:pPr>
        <w:pStyle w:val="Normal"/>
        <w:numPr>
          <w:ilvl w:val="0"/>
          <w:numId w:val="1"/>
        </w:numPr>
        <w:spacing w:lineRule="exact" w:line="38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76090</wp:posOffset>
                </wp:positionH>
                <wp:positionV relativeFrom="paragraph">
                  <wp:posOffset>131445</wp:posOffset>
                </wp:positionV>
                <wp:extent cx="1899285" cy="8953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講師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豊田　正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金子　みど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横田　優子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兵庫県園芸療法士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6.7pt;margin-top:10.35pt;width:149.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講師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豊田　正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金子　みど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横田　優子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兵庫県園芸療法士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6"/>
          <w:szCs w:val="26"/>
        </w:rPr>
        <w:t>淡路景観園芸学校　普及指導課</w:t>
      </w:r>
    </w:p>
    <w:p>
      <w:pPr>
        <w:pStyle w:val="Normal"/>
        <w:spacing w:lineRule="exact" w:line="382"/>
        <w:ind w:left="1812" w:firstLine="247"/>
        <w:rPr>
          <w:rFonts w:ascii="ＭＳ ゴシック;MS Gothic" w:hAnsi="ＭＳ ゴシック;MS Gothic" w:eastAsia="ＭＳ ゴシック;MS Gothic" w:cs="ＭＳ ゴシック;MS Gothic"/>
          <w:b/>
          <w:b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</w:rPr>
        <w:t>656-1726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兵庫県淡路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野島常盤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954-2</w:t>
      </w:r>
    </w:p>
    <w:p>
      <w:pPr>
        <w:pStyle w:val="Normal"/>
        <w:spacing w:lineRule="exact" w:line="332"/>
        <w:ind w:firstLine="959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TEL  0799-82-3455   FAX  0799-82-3124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6"/>
          <w:szCs w:val="26"/>
          <w:highlight w:val="yellow"/>
        </w:rPr>
        <w:t>申込期限　６月１５日（木）</w:t>
      </w:r>
      <w:r>
        <w:rPr>
          <w:rFonts w:ascii="ＭＳ Ｐゴシック" w:hAnsi="ＭＳ Ｐゴシック" w:cs="ＭＳ ゴシック;MS Gothic" w:eastAsia="ＭＳ Ｐゴシック"/>
          <w:b/>
          <w:bCs/>
          <w:spacing w:val="2"/>
          <w:sz w:val="20"/>
          <w:szCs w:val="20"/>
        </w:rPr>
        <w:t>※定員を超過した場合は抽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  <w:w w:val="153"/>
          <w:sz w:val="22"/>
          <w:szCs w:val="22"/>
        </w:rPr>
      </w:pPr>
      <w:r>
        <w:rPr>
          <w:rFonts w:cs="Times New Roman"/>
          <w:spacing w:val="2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63500</wp:posOffset>
                </wp:positionV>
                <wp:extent cx="60960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5pt" to="475.15pt,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2"/>
          <w:kern w:val="0"/>
          <w:sz w:val="20"/>
        </w:rPr>
        <w:t>切り取り線</w:t>
      </w:r>
    </w:p>
    <w:p>
      <w:pPr>
        <w:pStyle w:val="Normal"/>
        <w:spacing w:lineRule="exact" w:line="38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w w:val="153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  <w:sz w:val="16"/>
          <w:szCs w:val="16"/>
        </w:rPr>
        <w:t>6/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16"/>
          <w:szCs w:val="16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  <w:sz w:val="16"/>
          <w:szCs w:val="16"/>
        </w:rPr>
        <w:t>7/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24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24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24"/>
        </w:rPr>
        <w:t>書（園芸療法サポーター養成講座）</w:t>
      </w:r>
      <w:r>
        <w:rPr>
          <w:rFonts w:ascii="ＭＳ ゴシック;MS Gothic" w:hAnsi="ＭＳ ゴシック;MS Gothic" w:cs="ＭＳ ゴシック;MS Gothic" w:eastAsia="ＭＳ ゴシック;MS Gothic"/>
          <w:bCs/>
          <w:spacing w:val="2"/>
          <w:sz w:val="20"/>
          <w:szCs w:val="20"/>
        </w:rPr>
        <w:t>（県立淡路景観園芸学校　普及指導課行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Cs w:val="21"/>
          <w:u w:val="thick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Cs w:val="21"/>
          <w:u w:val="thick" w:color="000000"/>
        </w:rPr>
        <w:t>氏　　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Cs w:val="21"/>
          <w:u w:val="thick"/>
        </w:rPr>
        <w:t>（ふりがな）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Cs w:val="21"/>
          <w:u w:val="thick" w:color="00000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  <w:u w:val="thick" w:color="00000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Cs w:val="21"/>
          <w:u w:val="thick" w:color="000000"/>
        </w:rPr>
        <w:t>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Cs w:val="21"/>
        </w:rPr>
        <w:t>〒　　　　　　　　　　　　　　勤務先名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Cs w:val="21"/>
          <w:u w:val="thick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Cs w:val="21"/>
          <w:u w:val="thick" w:color="000000"/>
        </w:rPr>
        <w:t>住　　所　　　　　　　　　　　　　　　　　部署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"/>
          <w:szCs w:val="21"/>
          <w:u w:val="thick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6"/>
          <w:szCs w:val="21"/>
          <w:u w:val="thick" w:color="00000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Cs w:val="21"/>
          <w:u w:val="thick" w:color="00000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Cs w:val="21"/>
          <w:u w:val="thick" w:color="000000"/>
        </w:rPr>
        <w:t>ＴＥＬ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Cs w:val="21"/>
          <w:u w:val="thick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Cs w:val="21"/>
          <w:u w:val="thick" w:color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szCs w:val="21"/>
          <w:u w:val="thick" w:color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Cs w:val="21"/>
          <w:u w:val="thick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Cs w:val="21"/>
          <w:u w:val="thick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Cs w:val="21"/>
          <w:u w:val="thick" w:color="000000"/>
        </w:rPr>
        <w:t>　　　　　　　Ｅ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szCs w:val="21"/>
          <w:u w:val="thick" w:color="00000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Cs w:val="21"/>
          <w:u w:val="thick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Cs w:val="21"/>
          <w:u w:val="thick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Cs w:val="21"/>
          <w:u w:val="thick" w:color="000000"/>
        </w:rPr>
        <w:t>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Cs w:val="21"/>
          <w:u w:val="thick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Cs w:val="21"/>
          <w:u w:val="thick" w:color="000000"/>
        </w:rPr>
        <w:t>性　別　　　男　・　女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Cs w:val="21"/>
          <w:u w:val="thick" w:color="000000"/>
        </w:rPr>
        <w:t>生年月日　　　　年　　　月　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該当の項目に○印を付けてください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 xml:space="preserve">       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2"/>
        </w:rPr>
        <w:t>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（参考）この講座を何で知られましたか？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・当校ホームペー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・友人・知人か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・公共施設等設置のチラシ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・その他（　　　　　　　　　　　　　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color w:val="00B050"/>
          <w:kern w:val="0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2420</wp:posOffset>
                </wp:positionH>
                <wp:positionV relativeFrom="paragraph">
                  <wp:posOffset>2468245</wp:posOffset>
                </wp:positionV>
                <wp:extent cx="5851525" cy="32683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1440" cy="3268440"/>
                          <a:chOff x="0" y="0"/>
                          <a:chExt cx="585144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5144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000" y="272520"/>
                            <a:ext cx="4205520" cy="4532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330120"/>
                            <a:ext cx="4632480" cy="6350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363240"/>
                            <a:ext cx="4571280" cy="7257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5560"/>
                            <a:ext cx="3902760" cy="45288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212920"/>
                            <a:ext cx="3961800" cy="36180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vertAlign w:val="superscript"/>
                                  <w:kern w:val="2"/>
                                  <w:szCs w:val="4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※この他に実習材料代として、1,000円程度必要となりま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pt;margin-top:194.35pt;width:460.75pt;height:257.35pt" coordorigin="492,3887" coordsize="9215,5147">
                <v:rect id="shape_0" stroked="f" o:allowincell="f" style="position:absolute;left:492;top:3887;width:9214;height:514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f" o:allowincell="f" style="position:absolute;left:1739;top:4316;width:6622;height:713;mso-wrap-style:none;v-text-anchor:middle" type="_x0000_t18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4407;width:7294;height:999;mso-wrap-style:none;v-text-anchor:middle" type="_x0000_t185"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39;top:4459;width:7198;height:1142;mso-wrap-style:none;v-text-anchor:middle" type="_x0000_t185">
                  <v:fill o:detectmouseclick="t" on="false"/>
                  <v:stroke color="black" weight="2232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f" o:allowincell="f" style="position:absolute;left:492;top:8321;width:6145;height:712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7372;width:6238;height:56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vertAlign w:val="superscript"/>
                            <w:kern w:val="2"/>
                            <w:szCs w:val="4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※この他に実習材料代として、1,000円程度必要となり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Ｐゴシック" w:eastAsia="ＭＳ ゴシック;MS Gothic"/>
          <w:color w:val="00B050"/>
          <w:kern w:val="0"/>
          <w:sz w:val="22"/>
          <w:szCs w:val="22"/>
        </w:rPr>
        <w:t>　　　　　　　　）</w:t>
      </w:r>
    </w:p>
    <w:sectPr>
      <w:type w:val="nextPage"/>
      <w:pgSz w:w="11906" w:h="16838"/>
      <w:pgMar w:left="1531" w:right="1134" w:gutter="0" w:header="0" w:top="1021" w:footer="0" w:bottom="34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2172"/>
        </w:tabs>
        <w:ind w:left="2172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43:00Z</dcterms:created>
  <dc:creator>soumuka</dc:creator>
  <dc:description/>
  <cp:keywords/>
  <dc:language>en-US</dc:language>
  <cp:lastModifiedBy>kayoko_matsumoto</cp:lastModifiedBy>
  <cp:lastPrinted>2014-04-10T19:15:00Z</cp:lastPrinted>
  <dcterms:modified xsi:type="dcterms:W3CDTF">2017-06-01T05:43:00Z</dcterms:modified>
  <cp:revision>2</cp:revision>
  <dc:subject/>
  <dc:title/>
</cp:coreProperties>
</file>