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令和６年度　　景観園芸専門研修（課題解決型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tbl>
      <w:tblPr>
        <w:tblW w:w="716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37"/>
        <w:gridCol w:w="922"/>
        <w:gridCol w:w="2106"/>
      </w:tblGrid>
      <w:tr>
        <w:trPr>
          <w:trHeight w:val="5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氏　　名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 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記入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調　　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研究テー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２　研修希望期間　　　　年　　月　　日（　）～　　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>年　　月　　日（　）か月間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３　希望理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４　研修の内容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できうる限り具体的に記入してください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2:00Z</dcterms:created>
  <dc:creator>m088055</dc:creator>
  <dc:description/>
  <cp:keywords/>
  <dc:language>en-US</dc:language>
  <cp:lastModifiedBy>koho</cp:lastModifiedBy>
  <cp:lastPrinted>2015-01-06T13:54:00Z</cp:lastPrinted>
  <dcterms:modified xsi:type="dcterms:W3CDTF">2023-11-15T05:22:00Z</dcterms:modified>
  <cp:revision>2</cp:revision>
  <dc:subject/>
  <dc:title>景観園芸専門研修（課題解決型）</dc:title>
</cp:coreProperties>
</file>