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令和７年度　　景観園芸専門研修（課題解決型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71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7"/>
        <w:gridCol w:w="922"/>
        <w:gridCol w:w="2106"/>
      </w:tblGrid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　名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調　　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研究テー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２　研修希望期間　　　　年　　月　　日（　）～　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年　　月　　日（　）か月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３　希望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４　研修の内容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できうる限り具体的に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9:00Z</dcterms:created>
  <dc:creator>m088055</dc:creator>
  <dc:description/>
  <cp:keywords/>
  <dc:language>en-US</dc:language>
  <cp:lastModifiedBy>hiroshi_kawanaka</cp:lastModifiedBy>
  <cp:lastPrinted>2024-10-23T16:14:00Z</cp:lastPrinted>
  <dcterms:modified xsi:type="dcterms:W3CDTF">2024-10-23T07:14:00Z</dcterms:modified>
  <cp:revision>3</cp:revision>
  <dc:subject/>
  <dc:title>平成１７年度　景観園芸専門研修（課題解決型）</dc:title>
</cp:coreProperties>
</file>